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SANTA KLAUS RUNNING  2016</w:t>
      </w:r>
    </w:p>
    <w:p>
      <w:pPr>
        <w:pStyle w:val="NormaleWeb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menica 11 dicembre 2016 l’A.S.D. DOLOMITI P.S.G”, con il patrocinio del Comune di BELLUNO, organizza la 12. edizione della Santa Klaus Half Marathon, manifestazione di corsa su strada.</w:t>
        <w:br/>
        <w:t>Possono partecipare tutti gli atleti in possesso di tessera Acsi, Fidal o di altri enti di promozione sportiva riconosciuti dal CONI oppure atleti non tesserati ma in possesso di certificato medico agonistico per l'ATLETICA LEGGERA ( per questi ultimi sarà attivata una tessera giornaliera del costo di 2 euro e dovranno consegnare la fotocopia del certificato al ritiro pacchi gara ).</w:t>
      </w:r>
    </w:p>
    <w:p>
      <w:pPr>
        <w:pStyle w:val="NormaleWeb"/>
        <w:rPr/>
      </w:pPr>
      <w:r>
        <w:rPr>
          <w:rFonts w:cs="Tahoma" w:ascii="Tahoma" w:hAnsi="Tahoma"/>
          <w:color w:val="000000"/>
          <w:sz w:val="28"/>
          <w:szCs w:val="28"/>
        </w:rPr>
        <w:t>La manifestazione si articolerà su 3 distinti percorsi</w:t>
        <w:br/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Ore 10.00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</w:rPr>
        <w:t>Santa Klaus Half Marathon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Km 21.097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-COMPETITIVA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t>Tutti i concorrenti dovranno indossare una maglia tecnica e un berrettino rosso forniti dall’organizzazione come gadget ricordo.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Ore 10.05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</w:rPr>
        <w:t>Santa Klaus Running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Km 10 e Km 5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“NON COMPETITIVA”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  <w:t>Tutti i concorrenti dovranno indossare un vestito da Babbo Natale e un berrettino rosso forniti dall’organizzazione come gadget ricordo.</w:t>
        <w:br/>
        <w:t>"Pacchetto Famiglia": i genitori pagano l’iscrizione normalmente, i bambini entro i 12 anni partecipano gratuitamente (ma senza vestito, l'organizzazione fornirà il cappellino da Babbo Natale).</w:t>
      </w:r>
    </w:p>
    <w:p>
      <w:pPr>
        <w:pStyle w:val="NormaleWeb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Gara parzialmente chiuso al traffico con partenza e arrivo da piazza dei Martiri</w:t>
        <w:br/>
        <w:t>Il ”Il percorso di 5 km, per ragazzi e genitori è all’interno del centro cittadino ed è percorribile con il passeggino.</w:t>
      </w:r>
    </w:p>
    <w:p>
      <w:pPr>
        <w:pStyle w:val="NormaleWeb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ISCRIZIONI INDIVIDUA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  <w:lang w:val="en-GB"/>
        </w:rPr>
        <w:t>Santa Klaus Half Marathon</w:t>
      </w:r>
      <w:r>
        <w:rPr>
          <w:rFonts w:cs="Tahoma" w:ascii="Tahoma" w:hAnsi="Tahoma"/>
          <w:color w:val="000000"/>
          <w:sz w:val="28"/>
          <w:szCs w:val="28"/>
          <w:lang w:val="en-GB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  <w:lang w:val="en-GB"/>
        </w:rPr>
        <w:t>Km 21.097 COMPETITIV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rStyle w:val="Emphasis"/>
          <w:rFonts w:cs="Tahoma" w:ascii="Tahoma" w:hAnsi="Tahoma"/>
          <w:b/>
          <w:bCs/>
          <w:color w:val="000000"/>
          <w:sz w:val="28"/>
          <w:szCs w:val="28"/>
        </w:rPr>
        <w:t>Santa Klaus Running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Km 10 e Km 5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>“NON COMPETITIVA”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5:00Z</dcterms:created>
  <dc:creator>Ste</dc:creator>
  <dc:description/>
  <cp:keywords/>
  <dc:language>en-US</dc:language>
  <cp:lastModifiedBy>Ste</cp:lastModifiedBy>
  <dcterms:modified xsi:type="dcterms:W3CDTF">2016-11-23T21:46:00Z</dcterms:modified>
  <cp:revision>1</cp:revision>
  <dc:subject/>
  <dc:title>SANTA KLAUS RUNNING  2016</dc:title>
</cp:coreProperties>
</file>